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AR SA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AR S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597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597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ilamarsalad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ilamarsalad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ilamarsalad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ilamarsalad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NUEL AZAÑ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NUEL AZAÑ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