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VEGA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VEGA B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85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85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670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670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LVARIO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LVARIO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