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ALFONSO INI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ALFONSO INI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6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67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5674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5674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1672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1672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DEL LLAVADO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DEL LLAVADO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nyeres de Mari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nyeres de Mar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