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G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G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560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560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1678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1678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RUP ESCOLAR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RUP ESCOLAR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ta de Go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ta de Go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