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OS MONTES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OS MONTE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2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2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7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7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IDEL GOM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IDEL GOM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ntes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nte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