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RAF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RAF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8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52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52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68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68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ELIX RODRIGUEZ DE LA FUENT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ELIX RODRIGUEZ DE LA FUENT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