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SAN FULGEN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SAN FULGEN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942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942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1686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1686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O PLATER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O PLATER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ulgen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ulgen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