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XIX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XIX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26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26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garrigos@xixo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garrigos@xixo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E DE DEU DE L'ORITO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E DE DEU DE L'ORITO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x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x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