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'AG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'AG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917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917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920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920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pa@agost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pa@agost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XIXON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XIX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