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 PÉREZ RAM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 PÉREZ RAM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6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69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57275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57275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57275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57275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16951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16951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CAROLINA SALA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CAROLINA SALA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7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7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