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F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F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1743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1743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ofletes-elch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ofletes-elch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mofleteselche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mofleteselche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OS MONTESINOS (LOCAL 2)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OS MONTESINOS (LOCAL 2)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che/El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che/El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