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RICO SAP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RICO SAP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1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1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0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0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FLEMING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FLEMING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