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MONFORTE DEL 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MONFORTE DEL 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9248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9248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707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707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IGUEL CANDE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IGUEL CANDE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forte del 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forte del 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