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FR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FR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0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9607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9607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708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708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EMILIO CASTELA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EMILIO CASTELA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o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ov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