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REDOV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REDOV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54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54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iestasjuventud@ayuntamientoredova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iestasjuventud@ayuntamientoredova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 LIBERTAD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 LIBERTAD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do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do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