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DEV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DEV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583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583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583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583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adeves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adeves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che@gruposoro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che@gruposoro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LLORC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LLORC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