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267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267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1718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1718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ENERAL PASTO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ENERAL PASTO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