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L POBLE NOU DE BENITATX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L POBLE NOU DE BENITATX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7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7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4933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4933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1720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1720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ALACANT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ALACANT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tach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tach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