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15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15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150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150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eniarre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eniarre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eniares@dip-alican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eniares@dip-alican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ROSA ESCRIG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ROSA ESCRIG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a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a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