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VICENTA R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VICENTA 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5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5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7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7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icentaruso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icentaruso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3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3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NORUEGA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NORUEGA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