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EL BRESS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EL BRES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7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7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703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703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1734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1734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PORVILL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PORVILL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Nu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Nu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