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A CAMPO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A CAMPO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 61 60 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 61 60 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 61 60 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 61 60 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claracampoamo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claracampoamo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74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74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 UNESC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 UNESC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