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AS CINCO CUE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AS CINCO CUE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4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14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14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mlas5cuevas@benijofa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mlas5cuevas@benijofa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IGUEL DE CERVANTES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IGUEL DE CERVANT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jo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jo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