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EDITERRÁN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EDITERRÁN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017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0174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26283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26283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515022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515022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3017485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3017485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DEPORTISTA JOSE BAÑO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DEPORTISTA JOSE BAÑO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3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35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/Alaca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/Alac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ican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ic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