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JOAN D'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JOAN D'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7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7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578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578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sicasanjua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sicasanjua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ntroprofesional@musicasanjua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ntroprofesional@musicasanjua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 L'INSTITUT (APDO. CORREOS 40)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 L'INSTITUT (APDO. CORREOS 40)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oan d'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oan d'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5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5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5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6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6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6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6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6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6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6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7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7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7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7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7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7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7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17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18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18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1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18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18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18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18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1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18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18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19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19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19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9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