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ESTRE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ESTRE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57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57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trele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trele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relet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relet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NOVELDA (LOCAL 6)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NOVELDA (LOCAL 6)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txa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tx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