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SANITARIOS DEL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SANITARIOS DEL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48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48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48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48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ulace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ulace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ulac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ulac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NO BENLLIURE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NO BENLLIUR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