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40158 ext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40158 ex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5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5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VENTUT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VENTUT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