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7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7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85178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85178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7230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7230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catral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catral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 INDUST. DE PONIENTE,MANZANA A-1,PARCELA A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 INDUST. DE PONIENTE,MANZANA A-1,PARCELA A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