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MUNICIP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MUNICIP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30177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301770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3017709@gva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3017709@gva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scuela de Educación Infant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scuela de Educación Infant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V DE LA LIBERTAD. PARTIDA RURAL LA MURADA S/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V DE LA LIBERTAD. PARTIDA RURAL LA MURADA S/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33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33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Orihue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Orihuel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lican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lican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 VALENCIA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 VALENCIA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Primer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Primer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