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39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39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pa@aytocalp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pa@aytocalp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MAS NOU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MAS NO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