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AL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AL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85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85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40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40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tea.fpadireccion@cv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tea.fpadireccion@cv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 L'INSTITU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 L'INSTITU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