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280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280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pa@guardamar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pa@guardamar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OLIVENT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OLIVEN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rdamar del Seg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rdamar del Seg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