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UIX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UIX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97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97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70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70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783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783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FOIA BLANC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FOIA BLANC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