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RA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RA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90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90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90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90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eiterramari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eiterramari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 EGB, P.P.SECTOR 10 CL. COSTA BLANCA   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 EGB, P.P.SECTOR 10 CL. COSTA BLANCA   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est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es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