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PA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PA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51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51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94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94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9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9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RINA BAIX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RINA BAIX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