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L TOSS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L TOSS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51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51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11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11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tossalet@benidorm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tossalet@benidorm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ONT BENIDORM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ONT BENIDOR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