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Ovi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9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7076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7076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797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797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DE LOS NENÚFAR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DE LOS NENÚFAR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vi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vi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