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NÚMERO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NÚMERO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0180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0180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566979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566979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567110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567110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3018027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3018027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DÉNIA 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DÉNIA 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6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6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 Vicente del Raspeig/Sant Vicent del Raspei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 Vicente del Raspeig/Sant Vicent del Raspei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ic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ic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