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CÓ DE FINEST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CÓ DE FINES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726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726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807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807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C 5 PARCELA CS-2 BALCON DE FINESTRA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C 5 PARCELA CS-2 BALCON DE FINESTRA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est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es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