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 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 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5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5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698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698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hiquischoo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hiquischoo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hiqui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hiqui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INLANDIA (BLOC 2, CC GRAN ALACANT)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INLANDIA (BLOC 2, CC GRAN ALACANT)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P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