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 DE S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 DE S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8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8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862454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862454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528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528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scuelainfantilmardesoles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scuelainfantilmardesoles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scuelainfantilmardesol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scuelainfantilmardesol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LA MOLETA (LOCAL 2 EDIF. MISTRAL)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LA MOLETA (LOCAL 2 EDIF. MISTRAL)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Joan d'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Joan d'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