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S XI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S XI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 CLOT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 CLO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