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NACUA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NACU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151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151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151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151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renacuajo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renacuajo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usanarenacuaj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usanarenacuaj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UERTO REAL   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UERTO REAL   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