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.P.A.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.P.A.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8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83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3561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3561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3566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3566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COMANDANTE BERNABÉ(INST.CEIP A.SEQUEROS) 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COMANDANTE BERNABÉ(INST.CEIP A.SEQUEROS) 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nejuz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nejuz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