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103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103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10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10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838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838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 JERONI, 4 - AV. VILLENA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 JERONI, 4 - AV. VILLEN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