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 VÍA PARQUE AVEN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 VÍA PARQUE AVE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354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354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granv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granv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v@escuelainfantilgranv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v@escuelainfantilgranv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XAVIER SOLER 13-L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XAVIER SOLER 13-L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