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INCESA MERCE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INCESA MERC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8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84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1038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1038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1038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1038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mercedes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mercedes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RINCESA MERCEDES 12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RINCESA MERCEDES 12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