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API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API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 15 06 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 15 06 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picapiedr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picapiedr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picapiedra@gmail.com, nataliaburillo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picapiedra@gmail.com, nataliaburillo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PORTISTAS HERMANOS TORRE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PORTISTAS HERMANOS TORRE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