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LOS PAS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LOS PAS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8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84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671335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671335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1849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1849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CALVARI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CALVARI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1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ja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j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